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РАЗЦЫ ЗАЯВЛЕНИЙ НА ВЫБОР ЯЗЫКА ИЗУЧ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у СОШ с.Маскара им.Н.А.Самигуллина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кморского  муниципального района Закирову И.Р.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 обучающегося ____ класса, изучение родного _____________ языка и литературного чтения на родном _____________ языке на уровне начального общего образования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года                    ____________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Подпись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СОШ с.Маскара им.Н.А.Самигуллина Кукморского муниципального района Закирову И.Р.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 обучающегося ____ класса, изучение родного _____________ языка и родной _____________ литературы на основном общем уровн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года                    ____________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Подпись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ОШ с.Маскара им.Н.А.Самигуллина Кукморского муниципального района Закирову И.Р. от обучающе __ся _____ класса 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, прошу организовать для меня изучение родного _____________ языка и родной _____________ литературы на уровне среднего общего образова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года                ____________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Подпись                                   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мнением своего ребенка согласен ____________ ___________________________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Подпись                                              ФИ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20 _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4:00Z</dcterms:created>
  <dc:creator>Ученик</dc:creator>
  <dc:description/>
  <cp:keywords/>
  <dc:language>en-US</dc:language>
  <cp:lastModifiedBy>Ученик</cp:lastModifiedBy>
  <dcterms:modified xsi:type="dcterms:W3CDTF">2020-02-28T08:38:00Z</dcterms:modified>
  <cp:revision>1</cp:revision>
  <dc:subject/>
  <dc:title/>
</cp:coreProperties>
</file>